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 Indogermanist Günter Neumann (* 31.5.1920 in Freiberg/Sachsen) ist am 24.1.2005 nach schwerer Krankheit in Würzburg gestorben.</w:t>
      </w:r>
    </w:p>
    <w:p>
      <w:pPr>
        <w:pStyle w:val="Normal"/>
        <w:rPr/>
      </w:pPr>
      <w:r>
        <w:rPr/>
      </w:r>
    </w:p>
    <w:p>
      <w:pPr>
        <w:pStyle w:val="Normal"/>
        <w:rPr/>
      </w:pPr>
      <w:r>
        <w:rPr/>
      </w:r>
    </w:p>
    <w:p>
      <w:pPr>
        <w:pStyle w:val="Normal"/>
        <w:rPr/>
      </w:pPr>
      <w:r>
        <w:rPr/>
        <w:t>„</w:t>
      </w:r>
      <w:r>
        <w:rPr/>
        <w:t>Geist“ in der altmodischen Fülle der Bedeutungen ist das erste, was einem zu Günter Neumann einfällt – sein Esprit im Gespräch oder im Unterricht war nicht nur (aber durchaus auch) improvisierter Witz, er war auch ein souveränes Spiel mit Einfällen, die zwanglos aus einem weitgestreuten, nie auf das rein Akademische beschränkten intellektuellen Interesse an allem Menschlichen und an allen menschlichen Hervorbringungen erwuchs. Über Musik und Malerei ließ sich reden, über Literatur und Film. Snobismus war ihm fremd, aber oberflächliches Daherreden ließ er einem nicht durchgehen: War die Jugend zu schnell fertig mit dem Wort, so wußte er mit mildem Spott allerlei Mäßigendes einzuwenden. Daß er ein Lehrer ohne Schule war, hängt mit diesem Humanistisch-Maßvollen in seinem Wesen unmittelbar zusammen; er war eher geneigt, Anregendes von allen Seiten entgegenzunehmen als sich hinter unverrückbaren Positionen zu verschanzen und ließ seine Schüler ein Gleiches tun. Es ist kein Zufall, daß immer wieder auch Schüler anderer Indogermanisten bei Günter Neumann Rat und konstruktive Gespräche gesucht haben.</w:t>
      </w:r>
    </w:p>
    <w:p>
      <w:pPr>
        <w:pStyle w:val="Normal"/>
        <w:rPr/>
      </w:pPr>
      <w:r>
        <w:rPr/>
        <w:tab/>
        <w:t>Günter Neumann, Sohn eines Berufsschullehrers, begann sein Erwachsenenleben wider Willen als Soldat. Es sei „nicht lustig“ gewesen, mit 20 zur Wehrmacht zu müssen, wo man doch lieber studieren wollte. Aber der junge Besatzer im militärisch ruhigen, wenngleich klimatisch eher unfreundlichen Nord-Norwegen nutzte die Zeit, um akzentfrei Norwegisch zu lernen und Land und Leute kennen- und lieben zu lernen. Nach englischer Kriegsgefangenschaft begann er sein Studium in Leipzig, bis Johannes Friedrich ihm den Wechsel ins damals noch britische Göttingen anriet. Es folgte eine Zeit als Latein- und Griechischlehrer, 1958 die Habilitation mit einer Arbeit über das Weiterleben hethitischen und luwischen Sprachguts in hellenistischer und römischer Zeit, dann ein Ruf an die Universität Bonn, der Wechsel nach Gießen und schließlich der Ruf nach Würzburg, wo er bis zu seiner Emeritierung blieb. Man kann nicht behaupten, daß von einem „Ruhestand“ jemals die Rede hätte sein können, obwohl er gelegentlich mit bezeichnender Selbstironie ein gewisses Älterwerden dann doch einräumte („Man ist ja schließlich keine Siebzig mehr“). Aber mancher Jüngere wäre unter Günter Neumanns Arbeitsleistung zusammengebrochen.</w:t>
      </w:r>
    </w:p>
    <w:p>
      <w:pPr>
        <w:pStyle w:val="Normal"/>
        <w:rPr/>
      </w:pPr>
      <w:r>
        <w:rPr/>
        <w:tab/>
        <w:t>Nun ist Günter Neumann an Knochenkrebs gestorben; ich weiß nicht, wie er diese überaus schmerzhafte Erkrankung tatsächlich ertragen hat, aber es war unserer locker geführten Korrespondenz weder am Ton noch am Inhalt anzumerken, daß irgendetwas nicht in Ordnung sein könnte.</w:t>
      </w:r>
    </w:p>
    <w:p>
      <w:pPr>
        <w:pStyle w:val="Normal"/>
        <w:rPr/>
      </w:pPr>
      <w:r>
        <w:rPr/>
        <w:tab/>
        <w:t>Wir werden ihn vermissen.</w:t>
      </w:r>
    </w:p>
    <w:p>
      <w:pPr>
        <w:pStyle w:val="Normal"/>
        <w:rPr/>
      </w:pPr>
      <w:r>
        <w:rPr/>
      </w:r>
    </w:p>
    <w:p>
      <w:pPr>
        <w:pStyle w:val="Normal"/>
        <w:rPr/>
      </w:pPr>
      <w:r>
        <w:rPr/>
      </w:r>
    </w:p>
    <w:p>
      <w:pPr>
        <w:pStyle w:val="Normal"/>
        <w:rPr/>
      </w:pPr>
      <w:r>
        <w:rPr/>
      </w:r>
    </w:p>
    <w:p>
      <w:pPr>
        <w:pStyle w:val="Normal"/>
        <w:rPr/>
      </w:pPr>
      <w:r>
        <w:rPr/>
        <w:t>Susanne Zeilfelder</w:t>
      </w:r>
    </w:p>
    <w:p>
      <w:pPr>
        <w:pStyle w:val="Normal"/>
        <w:rPr/>
      </w:pPr>
      <w:r>
        <w:rPr/>
        <w:t>Lehrstuhl für Indogermanistik</w:t>
      </w:r>
    </w:p>
    <w:p>
      <w:pPr>
        <w:pStyle w:val="Normal"/>
        <w:rPr/>
      </w:pPr>
      <w:r>
        <w:rPr/>
        <w:t>der Friedrich-Schiller-Universität</w:t>
      </w:r>
    </w:p>
    <w:p>
      <w:pPr>
        <w:pStyle w:val="Normal"/>
        <w:rPr/>
      </w:pPr>
      <w:r>
        <w:rPr/>
        <w:t>Jena</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PP Basis 12-P."/>
      <w:color w:val="auto"/>
      <w:spacing w:val="-3"/>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25:00Z</dcterms:created>
  <dc:creator>Indogermanistik</dc:creator>
  <dc:description/>
  <dc:language>en-US</dc:language>
  <cp:lastModifiedBy>Vergleichende Sprachwissenschaft</cp:lastModifiedBy>
  <dcterms:modified xsi:type="dcterms:W3CDTF">2005-01-25T14:38:00Z</dcterms:modified>
  <cp:revision>4</cp:revision>
  <dc:subject/>
  <dc:title>Der Indogermanist Günter Neumann (* 31</dc:title>
</cp:coreProperties>
</file>