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 der Sitzung des Vorstandes der Indogermanischen Gesellschaft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Freitag, 15.07.2005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Lehrstuhl für Vergleichende Sprachwissenschaft, Universität Würzbur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nwesende: Frau Lühr, Frau Ziegler, Herr Hettrich; entschuldigt: Herr Gippert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Beginn: 15.15 Uhr – Ende: 16.25 Uhr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ie Tagesordnung wird um folgende drei Punkte erweitert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9)  Durchlässigkeit des BA für MA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Antrag auf Beitragsreduzierung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Für Indogermanistik relevantes EU-Program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TOP  1:   </w:t>
      </w:r>
      <w:r>
        <w:rPr>
          <w:caps w:val="false"/>
          <w:smallCaps w:val="false"/>
        </w:rPr>
        <w:t>Nachdrucke des Flyers sollen, wenn es die finanzielle Situation erlaubt, umgehend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  <w:r>
        <w:rPr>
          <w:caps w:val="false"/>
          <w:smallCaps w:val="false"/>
        </w:rPr>
        <w:t xml:space="preserve">sowie nach Einführung der neuen Studiengänge hergestellt werden. Ausländische  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  <w:r>
        <w:rPr>
          <w:caps w:val="false"/>
          <w:smallCaps w:val="false"/>
        </w:rPr>
        <w:t>Kollegen können den Flyer in ihrer Sprache erhalten, wenn sie eine Übersetzung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  <w:r>
        <w:rPr>
          <w:caps w:val="false"/>
          <w:smallCaps w:val="false"/>
        </w:rPr>
        <w:t>vorlegen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TOP  2: </w:t>
      </w:r>
      <w:r>
        <w:rPr>
          <w:caps w:val="false"/>
          <w:smallCaps w:val="false"/>
        </w:rPr>
        <w:t xml:space="preserve">  Die DFG legt zunehmend Wert auf ein Review-Verfahren bei von ihr geförderten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Zeitschriften. Die Herausgeber indogermanistischer Zeitschriften werden über die</w:t>
      </w:r>
    </w:p>
    <w:p>
      <w:pPr>
        <w:pStyle w:val="Normal"/>
        <w:ind w:left="100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rwartungen der DFG informiert; es wird ihnen empfohlen, ein Review-System einzurichten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TOP  3:   </w:t>
      </w:r>
      <w:r>
        <w:rPr>
          <w:caps w:val="false"/>
          <w:smallCaps w:val="false"/>
        </w:rPr>
        <w:t>V. a. von Seiten der Allgemeinen Sprachwissenschaft wird eine Glossierung der i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indogermanistischen Arbeiten benutzten Daten angeregt. S. dazu weiter unter TOP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11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>TOP  4:</w:t>
      </w:r>
      <w:r>
        <w:rPr>
          <w:caps w:val="false"/>
          <w:smallCaps w:val="false"/>
        </w:rPr>
        <w:t xml:space="preserve">   Herr Widmer betreut auf Bitte von Frau Lühr die Homepage der IG. Details werde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mit Frau Lühr abgesprochen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>TOP  5:</w:t>
      </w:r>
      <w:r>
        <w:rPr>
          <w:caps w:val="false"/>
          <w:smallCaps w:val="false"/>
        </w:rPr>
        <w:t xml:space="preserve">   Der momentane Beschäftigungsstand sowie die –möglichkeiten des Mittelbaues</w:t>
      </w:r>
    </w:p>
    <w:p>
      <w:pPr>
        <w:pStyle w:val="Normal"/>
        <w:ind w:left="70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sollen erhoben werden. Diese Daten sollen in entpersonalisierter Form allen </w:t>
      </w:r>
    </w:p>
    <w:p>
      <w:pPr>
        <w:pStyle w:val="Normal"/>
        <w:ind w:left="70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Instituten zugänglich gemacht werden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TOP  6:   </w:t>
      </w:r>
      <w:r>
        <w:rPr>
          <w:caps w:val="false"/>
          <w:smallCaps w:val="false"/>
        </w:rPr>
        <w:t>Es wird angeregt, Materialien für E-Learning auch in der Indogermanistik zu ent-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wickeln. Bei Akkreditierungen wird dies positiv bewertet. – Die Homepage der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Indogermanistik in Jena enthält unter dem Stichwort „Aktuelles“ einen Beitrag von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Frau Lühr: „Perspektiven für eine neue Fachstruktur in der Indogermanistik“, der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Hinweise für die Akkreditierung bietet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TOP  7:   </w:t>
      </w:r>
      <w:r>
        <w:rPr>
          <w:caps w:val="false"/>
          <w:smallCaps w:val="false"/>
        </w:rPr>
        <w:t xml:space="preserve">Die in der Einladung übermittelten Daten sind zu korrigieren. Die Veranstaltungen </w:t>
      </w:r>
    </w:p>
    <w:p>
      <w:pPr>
        <w:pStyle w:val="TextBodyIndent"/>
        <w:rPr/>
      </w:pPr>
      <w:r>
        <w:rPr/>
        <w:t>finden an den jeweiligen Tagen im April 2006, nicht im März, statt. Aufforderun-gen zu Anmeldungen und danach die fertigen Programme werden im Internet ver-öffentlicht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 xml:space="preserve">TOP  8:   </w:t>
      </w:r>
      <w:r>
        <w:rPr>
          <w:caps w:val="false"/>
          <w:smallCaps w:val="false"/>
        </w:rPr>
        <w:t>Der Studiengang „Empirische Sprachwissenschaft“ (unter indogermanistischer Be-</w:t>
      </w:r>
    </w:p>
    <w:p>
      <w:pPr>
        <w:pStyle w:val="Normal"/>
        <w:ind w:left="708" w:first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teiligung) der Univ. Frankfurt liegt zur Genehmigung beim Ministerium; in Mar-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 xml:space="preserve">     burg ist ein indogermanistischer MA-Studiengang akkreditiert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 xml:space="preserve">TOP  9:   </w:t>
      </w:r>
      <w:r>
        <w:rPr>
          <w:caps w:val="false"/>
          <w:smallCaps w:val="false"/>
        </w:rPr>
        <w:t xml:space="preserve">Die auf dem Treffen in Frankfurt (März 2004) bereits empfohlene Regelung wird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bestätigt: Zu einem indogermanistischen MA-Studiengang kann jeder zugelassen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werden, der einen BA-Studiengang mit mindestens 60 indogermanistischen LP ab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solviert hat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 xml:space="preserve">TOP 10:  </w:t>
      </w:r>
      <w:r>
        <w:rPr>
          <w:caps w:val="false"/>
          <w:smallCaps w:val="false"/>
        </w:rPr>
        <w:t>Eine Interessentin aus Armenien beantragt einen reduzierten Mitgliedsbeitrag unter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Verzicht auf die Lieferung von Kratylos. Frau Lühr wird gebeten, das Nähere mit</w:t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Frau Reichert zu regeln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>TOP 11:</w:t>
      </w:r>
      <w:r>
        <w:rPr>
          <w:caps w:val="false"/>
          <w:smallCaps w:val="false"/>
        </w:rPr>
        <w:t xml:space="preserve">   (zus. mit TOP 3 behandelt): Es wird überlegt, ob die EU-Ausschreibung „Geistes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     wissenschaft im Europäischen Forschungsraum“ ein geeignetes Forum für die</w:t>
      </w:r>
    </w:p>
    <w:p>
      <w:pPr>
        <w:pStyle w:val="Normal"/>
        <w:ind w:firstLine="708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angesprochene Glossierung indogermanistischer Daten bietet (s. o. TOP 3).</w:t>
      </w:r>
      <w:r>
        <w:rPr>
          <w:b/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ab/>
        <w:tab/>
        <w:tab/>
        <w:tab/>
        <w:tab/>
        <w:tab/>
      </w:r>
      <w:r>
        <w:rPr>
          <w:caps w:val="false"/>
          <w:smallCaps w:val="false"/>
        </w:rPr>
        <w:t>(Prof. Dr. Heinrich Hettrich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64"/>
        </w:tabs>
        <w:ind w:left="56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 w:val="false"/>
      <w:smallCap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8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48:00Z</dcterms:created>
  <dc:creator>Rechenzentrum</dc:creator>
  <dc:description/>
  <dc:language>en-US</dc:language>
  <cp:lastModifiedBy>Rechenzentrum</cp:lastModifiedBy>
  <cp:lastPrinted>2005-07-22T09:23:00Z</cp:lastPrinted>
  <dcterms:modified xsi:type="dcterms:W3CDTF">2005-07-22T07:35:00Z</dcterms:modified>
  <cp:revision>2</cp:revision>
  <dc:subject/>
  <dc:title>Protokoll der Sitzung des Vorstandes der Indogermanischen Gesellschaft</dc:title>
</cp:coreProperties>
</file>