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Indogermanische Gesellschaft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Arbeitskreis Öffentlichkeitsarbeit und Methodendisk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Fragebogen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zur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Modularisierung indogermanistischer Studiengä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fldChar w:fldCharType="begin"/>
      </w:r>
      <w:r>
        <w:rPr>
          <w:spacing w:val="-3"/>
        </w:rPr>
        <w:instrText xml:space="preserve">listnum "WP List 1" \l 1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>Welche indogermanistisch ausgerichteten Studiengänge betreuen Sie derzei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Magister-Studiengang "Indogermanistik" Hauptfach </w:t>
        <w:tab/>
        <w:tab/>
        <w:tab/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Magister-Studiengang "Indogermanistik" Nebenfach </w:t>
        <w:tab/>
        <w:tab/>
        <w:tab/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Magister-Studiengang "Vergleichende Sprachwissenschaft" Hauptfach </w:t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Magister-Studiengang "Vergleichende Sprachwissenschaft" Nebenfach </w:t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anders benannter Magister-Studiengang Hauptfach</w:t>
        <w:tab/>
        <w:tab/>
        <w:tab/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Bezeichnung: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anders benannter Magister-Studiengang Hauptfach</w:t>
        <w:tab/>
        <w:tab/>
        <w:tab/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Bezeichnung: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Diplom-Studiengang Hauptfach</w:t>
        <w:tab/>
        <w:tab/>
        <w:tab/>
        <w:tab/>
        <w:tab/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Bezeichnung: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Diplom-Studiengang Nebenfach</w:t>
        <w:tab/>
        <w:tab/>
        <w:tab/>
        <w:tab/>
        <w:tab/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Bezeichnung: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Promotions-Studiengang (ohne vorherigen Abschluss)</w:t>
        <w:tab/>
        <w:tab/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Bezeichnung: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sonstige(r) Studienga(e)ng(e)</w:t>
        <w:tab/>
        <w:tab/>
        <w:tab/>
        <w:tab/>
        <w:tab/>
        <w:tab/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Bezeichnung / Abschluss: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Bezeichnung / Abschluss: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fldChar w:fldCharType="begin"/>
      </w:r>
      <w:r>
        <w:rPr>
          <w:spacing w:val="-3"/>
        </w:rPr>
        <w:instrText xml:space="preserve">listnum "WP List 1" \l 1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>Bestehen bei Ihnen bereits Überlegungen, Entwürfe zu oder ausgefertigte Fassungen von modularisierten indogermanistischen Studiengänge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Überlegungen:</w:t>
        <w:tab/>
        <w:tab/>
        <w:tab/>
        <w:tab/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Entwürfe:</w:t>
        <w:tab/>
        <w:tab/>
        <w:tab/>
        <w:tab/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ausgefertigte Fassungen:</w:t>
        <w:tab/>
        <w:tab/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(Bezeichnung des Studiengangs: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(Bezeichnung des Studiengangs: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Dabei avisierte Abschlüs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Bachelor / BA:</w:t>
        <w:tab/>
        <w:tab/>
        <w:tab/>
        <w:tab/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Master / MA:</w:t>
        <w:tab/>
        <w:tab/>
        <w:tab/>
        <w:tab/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Magister:</w:t>
        <w:tab/>
        <w:tab/>
        <w:tab/>
        <w:tab/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sonstige:</w:t>
        <w:tab/>
        <w:tab/>
        <w:tab/>
        <w:tab/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(Bezeichnung des Abschlusses: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(Bezeichnung des Abschlusses: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fldChar w:fldCharType="begin"/>
      </w:r>
      <w:r>
        <w:rPr>
          <w:spacing w:val="-3"/>
        </w:rPr>
        <w:instrText xml:space="preserve">listnum "WP List 1" \l 1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>Ist die indogermanistische Lehre oder Teile davon bei Ihnen in fächerübergreifende modularisierte Studiengänge eingebunden oder bestehen Planungen hierzu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Bereits eingebunden:</w:t>
        <w:tab/>
        <w:tab/>
        <w:tab/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(in Studiengang: Bezeichnung / Abschluss: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(in Studiengang: Bezeichnung / Abschluss: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Planungen zu einer Einbindung bestehen:</w:t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(in Studiengang: Bezeichnung / Abschluss: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(in Studiengang: Bezeichnung / Abschluss: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fldChar w:fldCharType="begin"/>
      </w:r>
      <w:r>
        <w:rPr>
          <w:spacing w:val="-3"/>
        </w:rPr>
        <w:instrText xml:space="preserve">listnum "WP List 1" \l 1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>Welche Module sind in Ihrer Planung für die indogermanistische Ausbildung vorgesehen?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Modul</w:t>
        <w:tab/>
        <w:t xml:space="preserve">(Bezeichnung)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Umfang)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Modul</w:t>
        <w:tab/>
        <w:t xml:space="preserve">(Bezeichnung)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Umfang)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Modul</w:t>
        <w:tab/>
        <w:t xml:space="preserve">(Bezeichnung)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Umfang)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Modul</w:t>
        <w:tab/>
        <w:t xml:space="preserve">(Bezeichnung)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Umfang)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Modul</w:t>
        <w:tab/>
        <w:t xml:space="preserve">(Bezeichnung)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Umfang)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Modul</w:t>
        <w:tab/>
        <w:t xml:space="preserve">(Bezeichnung)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Umfang)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Modul</w:t>
        <w:tab/>
        <w:t xml:space="preserve">(Bezeichnung)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Umfang)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Modul</w:t>
        <w:tab/>
        <w:t xml:space="preserve">(Bezeichnung)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Umfang)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Modul</w:t>
        <w:tab/>
        <w:t xml:space="preserve">(Bezeichnung)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Umfang)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fldChar w:fldCharType="begin"/>
      </w:r>
      <w:r>
        <w:rPr>
          <w:spacing w:val="-3"/>
        </w:rPr>
        <w:instrText xml:space="preserve">listnum "WP List 1" \l 1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>Was für Module halten Sie für eine indogermanistische Grundausbildung ("undergraduate", vor-BA) für unabdingbar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Modul</w:t>
        <w:tab/>
        <w:t xml:space="preserve">(Bezeichnung)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Umfang)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Modul</w:t>
        <w:tab/>
        <w:t xml:space="preserve">(Bezeichnung)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Umfang)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Modul</w:t>
        <w:tab/>
        <w:t xml:space="preserve">(Bezeichnung)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Umfang)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Modul</w:t>
        <w:tab/>
        <w:t xml:space="preserve">(Bezeichnung)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Umfang)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Modul</w:t>
        <w:tab/>
        <w:t xml:space="preserve">(Bezeichnung)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Umfang)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fldChar w:fldCharType="begin"/>
      </w:r>
      <w:r>
        <w:rPr>
          <w:spacing w:val="-3"/>
        </w:rPr>
        <w:instrText xml:space="preserve">listnum "WP List 1" \l 1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>Was für Module halten Sie für eine weiterführende indogermanistische Ausbildung ("graduate", nach-BA) für unabdingbar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Modul</w:t>
        <w:tab/>
        <w:t xml:space="preserve">(Bezeichnung)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Umfang)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Modul</w:t>
        <w:tab/>
        <w:t xml:space="preserve">(Bezeichnung)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Umfang)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Modul</w:t>
        <w:tab/>
        <w:t xml:space="preserve">(Bezeichnung)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Umfang)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Modul</w:t>
        <w:tab/>
        <w:t xml:space="preserve">(Bezeichnung)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Umfang)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Modul</w:t>
        <w:tab/>
        <w:t xml:space="preserve">(Bezeichnung)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(Umfang)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fldChar w:fldCharType="begin"/>
      </w:r>
      <w:r>
        <w:rPr>
          <w:spacing w:val="-3"/>
        </w:rPr>
        <w:instrText xml:space="preserve">listnum "WP List 1" \l 1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>Weiterführende Überlegungen (ad libitum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fldChar w:fldCharType="begin"/>
      </w:r>
      <w:r>
        <w:rPr>
          <w:spacing w:val="-3"/>
        </w:rPr>
        <w:instrText xml:space="preserve">listnum "WP List 1" \l 1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 xml:space="preserve">Die Durchführung einer Konferenz zu den hier skizzierten Frag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halte ich für sinnvoll</w:t>
        <w:tab/>
        <w:tab/>
        <w:tab/>
        <w:tab/>
        <w:tab/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halte ich für sinnlos</w:t>
        <w:tab/>
        <w:tab/>
        <w:tab/>
        <w:tab/>
        <w:tab/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fldChar w:fldCharType="begin"/>
      </w:r>
      <w:r>
        <w:rPr>
          <w:spacing w:val="-3"/>
        </w:rPr>
        <w:instrText xml:space="preserve">listnum "WP List 1" \l 1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 xml:space="preserve">An einer Konferenz zu den hier skizzierten Frag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möchte ich teilnehmen</w:t>
        <w:tab/>
        <w:tab/>
        <w:tab/>
        <w:tab/>
        <w:tab/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kann ich nicht teilnehmen, entsende aber jemanden</w:t>
        <w:tab/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möchte ich nicht teilnehmen</w:t>
        <w:tab/>
        <w:tab/>
        <w:tab/>
        <w:tab/>
        <w:tab/>
      </w:r>
      <w:r>
        <w:rPr>
          <w:rFonts w:eastAsia="WP MathA" w:cs="WP MathA" w:ascii="WP MathA" w:hAnsi="WP MathA"/>
          <w:spacing w:val="-3"/>
        </w:rPr>
        <w:t>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Institut:</w:t>
        <w:tab/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Ort, Datum:</w:t>
        <w:tab/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Name und Unterschrift:</w:t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seite \* arabisch</w:instrText>
                          </w:r>
                          <w:r>
                            <w:rPr>
                              <w:spacing w:val="-3"/>
                            </w:rPr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1</w:t>
                          </w:r>
                          <w:r/>
                          <w:r>
                            <w:rPr>
                              <w:spacing w:val="-3"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</w:r>
                    <w:r>
                      <w:fldChar w:fldCharType="begin"/>
                    </w:r>
                    <w:r>
                      <w:rPr>
                        <w:spacing w:val="-3"/>
                      </w:rPr>
                      <w:instrText xml:space="preserve">seite \* arabisch</w:instrText>
                    </w:r>
                    <w:r>
                      <w:rPr>
                        <w:spacing w:val="-3"/>
                      </w:rPr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1</w:t>
                    </w:r>
                    <w:r/>
                    <w:r>
                      <w:rPr>
                        <w:spacing w:val="-3"/>
                      </w:rPr>
                      <w:fldChar w:fldCharType="end"/>
                    </w:r>
                    <w:r>
                      <w:rPr>
                        <w:spacing w:val="-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SimSun;宋体" w:cs="Times Roman;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Zusatz1">
    <w:name w:val="Zusatz 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11:00Z</dcterms:created>
  <dc:creator>Vergleichende Sprachwissenschaft</dc:creator>
  <dc:description/>
  <dc:language>en-US</dc:language>
  <cp:lastModifiedBy>Vergleichende Sprachwissenschaft</cp:lastModifiedBy>
  <dcterms:modified xsi:type="dcterms:W3CDTF">2003-07-24T11:11:00Z</dcterms:modified>
  <cp:revision>2</cp:revision>
  <dc:subject/>
  <dc:title/>
</cp:coreProperties>
</file>