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Default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-1440" w:leader="none"/>
          <w:tab w:val="left" w:pos="-720" w:leader="none"/>
        </w:tabs>
        <w:rPr>
          <w:rFonts w:ascii="Minion;BernhardMod BT" w:hAnsi="Minion;BernhardMod BT" w:cs="Minion;BernhardMod BT"/>
          <w:bCs/>
          <w:szCs w:val="24"/>
          <w:lang w:val="nl-NL"/>
        </w:rPr>
      </w:pPr>
      <w:r>
        <w:rPr>
          <w:rFonts w:cs="Minion;BernhardMod BT" w:ascii="Minion;BernhardMod BT" w:hAnsi="Minion;BernhardMod BT"/>
          <w:bCs/>
          <w:szCs w:val="24"/>
          <w:lang w:val="nl-NL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8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8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3"/>
            </w:tblGrid>
            <w:tr>
              <w:trPr/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Hoofdstuk"/>
                    <w:spacing w:before="0" w:after="280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 xml:space="preserve">Bacheloreindtermen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 Unicode MS" w:hAnsi="Arial Unicode MS" w:cs="Arial Unicode MS"/>
                      <w:lang w:val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l-NL"/>
                    </w:rPr>
                    <w:t>Bachelors Indo-Europees beschikken over algemene kennis van en inzicht in de vol</w:t>
                    <w:softHyphen/>
                    <w:t>gende methoden en technieken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l-NL"/>
                    </w:rPr>
                    <w:t>grondslagen van de beschrijvende taalwetenschap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l-NL"/>
                    </w:rPr>
                    <w:t>articulatorische fonetiek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l-NL"/>
                    </w:rPr>
                    <w:t>grondslagen van de historisch-vergelijkende taalwetenschap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 Unicode MS" w:hAnsi="Arial Unicode MS" w:cs="Arial Unicode MS"/>
                      <w:lang w:val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l-NL"/>
                    </w:rPr>
                    <w:t>Voorts bezitten bachelors Indo-Europees algemeen inzicht in de maatschappe</w:t>
                    <w:softHyphen/>
                    <w:t>lijk-cul</w:t>
                    <w:softHyphen/>
                    <w:t>turele betekenis van de vergelijkende en beschrijvende taalwetenschap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 Unicode MS" w:hAnsi="Arial Unicode MS" w:cs="Arial Unicode MS"/>
                      <w:lang w:val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l-NL"/>
                    </w:rPr>
                    <w:t>Op het gebied van het Indo-Europees beschikken bachelors Indo-Europees over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l-NL"/>
                    </w:rPr>
                    <w:t>gedegen kennis van en inzicht in de historische grammatica van het Proto-Indo-Europees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l-NL"/>
                    </w:rPr>
                    <w:t>algemene kennis van en inzicht in de cultuur van de sprekers van het Proto-Indo-Europees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l-NL"/>
                    </w:rPr>
                    <w:t>algemene kennis van en inzicht in de externe geschiedenis van de belangrijkste Indo-Europese talen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l-NL"/>
                    </w:rPr>
                    <w:t>algemene kennis van en inzicht in de geschiedenis van de bestudering van de Indo-Europese talen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 Unicode MS" w:hAnsi="Arial Unicode MS" w:cs="Arial Unicode MS"/>
                      <w:lang w:val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l-NL"/>
                    </w:rPr>
                    <w:t>Op het gebied van taalvaardigheid beschikken bachelors Indo-Europees over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l-NL"/>
                    </w:rPr>
                    <w:t>gedegen kennis van en inzicht in de grammatica’s van respectievelijk het Gotisch, het Grieks, het Hettitisch en het Sanskrit en ten minste twee andere Indo-Europese talen naar keuze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eastAsia="Arial Unicode MS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l-NL"/>
                    </w:rPr>
                    <w:t>lees- en vertaalvaardigheid in het Gotisch, het Grieks, het Hettitisch en het Sanskrit en ten minste twee andere Indo-Europese talen naar keuze, op een zodanig niveau dat met behulp van een woordenboek een (literaire) tekst vanuit de desbetreffende taal in het Nederlands kan worden vertaald.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Minion;BernhardMod BT" w:hAnsi="Minion;BernhardMod BT" w:cs="Minion;BernhardMod BT"/>
          <w:b/>
          <w:b/>
          <w:lang w:val="nl-NL"/>
        </w:rPr>
      </w:pPr>
      <w:r>
        <w:rPr>
          <w:rFonts w:cs="Minion;BernhardMod BT" w:ascii="Minion;BernhardMod BT" w:hAnsi="Minion;BernhardMod BT"/>
          <w:b/>
          <w:lang w:val="nl-NL"/>
        </w:rPr>
      </w:r>
    </w:p>
    <w:p>
      <w:pPr>
        <w:pStyle w:val="Normal"/>
        <w:rPr>
          <w:rFonts w:ascii="Minion;BernhardMod BT" w:hAnsi="Minion;BernhardMod BT" w:cs="Minion;BernhardMod BT"/>
          <w:b/>
          <w:b/>
          <w:lang w:val="nl-NL"/>
        </w:rPr>
      </w:pPr>
      <w:r>
        <w:rPr>
          <w:rFonts w:cs="Minion;BernhardMod BT" w:ascii="Minion;BernhardMod BT" w:hAnsi="Minion;BernhardMod BT"/>
          <w:b/>
          <w:lang w:val="nl-NL"/>
        </w:rPr>
      </w:r>
    </w:p>
    <w:p>
      <w:pPr>
        <w:pStyle w:val="Heading1"/>
        <w:rPr/>
      </w:pPr>
      <w:r>
        <w:rPr/>
        <w:t>Algemene Academische Vaardighe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0" w:leader="none"/>
          <w:tab w:val="left" w:pos="4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Minion;BernhardMod BT" w:hAnsi="Minion;BernhardMod BT" w:cs="Minion;BernhardMod BT"/>
          <w:lang w:val="nl-NL"/>
        </w:rPr>
      </w:pPr>
      <w:r>
        <w:rPr>
          <w:rFonts w:cs="Minion;BernhardMod BT" w:ascii="Minion;BernhardMod BT" w:hAnsi="Minion;BernhardMod BT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De afgestudeerde Bachelor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5"/>
        <w:rPr>
          <w:sz w:val="24"/>
        </w:rPr>
      </w:pPr>
      <w:r>
        <w:rPr>
          <w:sz w:val="24"/>
        </w:rPr>
        <w:t>ICT-vaardighed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nl-NL"/>
        </w:rPr>
      </w:pPr>
      <w:r>
        <w:rPr>
          <w:lang w:val="nl-NL"/>
        </w:rPr>
        <w:t>kan werken met het op de faculteit gebruikte computerbesturingssysteem en met de voor zijn vakgebied relevante hard- en softw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lang w:val="nl-NL"/>
        </w:rPr>
        <w:t xml:space="preserve">kan werken met de meest gangbare </w:t>
      </w:r>
      <w:r>
        <w:rPr>
          <w:i/>
          <w:iCs/>
          <w:lang w:val="nl-NL"/>
        </w:rPr>
        <w:t>webbrowsers</w:t>
      </w:r>
      <w:r>
        <w:rPr>
          <w:lang w:val="nl-NL"/>
        </w:rPr>
        <w:t xml:space="preserve"> en emailprogramma’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lang w:val="nl-NL"/>
        </w:rPr>
      </w:pPr>
      <w:r>
        <w:rPr>
          <w:lang w:val="nl-NL"/>
        </w:rPr>
      </w:r>
    </w:p>
    <w:p>
      <w:pPr>
        <w:pStyle w:val="Heading5"/>
        <w:rPr>
          <w:sz w:val="24"/>
        </w:rPr>
      </w:pPr>
      <w:r>
        <w:rPr>
          <w:sz w:val="24"/>
        </w:rPr>
        <w:t>Schriftelijke presentatievaardighed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480" w:leader="none"/>
          <w:tab w:val="left" w:pos="940" w:leader="none"/>
          <w:tab w:val="left" w:pos="12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lang w:val="nl-NL"/>
        </w:rPr>
        <w:t xml:space="preserve">kan </w:t>
      </w:r>
      <w:r>
        <w:rPr>
          <w:color w:val="000000"/>
          <w:lang w:val="nl-NL"/>
        </w:rPr>
        <w:t>onderzoeksresultaten helder en beargumenteerd uiteenzetten 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480" w:leader="none"/>
          <w:tab w:val="left" w:pos="940" w:leader="none"/>
          <w:tab w:val="left" w:pos="12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nl-NL"/>
        </w:rPr>
      </w:pPr>
      <w:r>
        <w:rPr>
          <w:lang w:val="nl-NL"/>
        </w:rPr>
        <w:t xml:space="preserve">kan een antwoord formuleren op vragen betreffende (een onderwerp in) het vakgebie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940" w:leader="none"/>
          <w:tab w:val="left" w:pos="12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nl-NL"/>
        </w:rPr>
      </w:pPr>
      <w:r>
        <w:rPr>
          <w:lang w:val="nl-NL"/>
        </w:rPr>
        <w:t>in de vorm van een heldere en goed opgebouwde schriftelijke presentat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940" w:leader="none"/>
          <w:tab w:val="left" w:pos="12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  <w:lang w:val="nl-NL"/>
        </w:rPr>
      </w:pPr>
      <w:r>
        <w:rPr>
          <w:color w:val="000000"/>
          <w:lang w:val="nl-NL"/>
        </w:rPr>
        <w:t>overeenkomend met de criteria die het vakgebied daaraan stel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940" w:leader="none"/>
          <w:tab w:val="left" w:pos="12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  <w:lang w:val="nl-NL"/>
        </w:rPr>
      </w:pPr>
      <w:r>
        <w:rPr>
          <w:color w:val="000000"/>
          <w:lang w:val="nl-NL"/>
        </w:rPr>
        <w:t>met gebruikmaking van relevante illustratie- of multimediale techniek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940" w:leader="none"/>
          <w:tab w:val="left" w:pos="12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  <w:lang w:val="nl-NL"/>
        </w:rPr>
      </w:pPr>
      <w:r>
        <w:rPr>
          <w:color w:val="000000"/>
          <w:lang w:val="nl-NL"/>
        </w:rPr>
        <w:t xml:space="preserve">die gericht is op een specifieke doelgroep 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Heading4"/>
        <w:tabs>
          <w:tab w:val="clear" w:pos="260"/>
          <w:tab w:val="clear" w:pos="48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elinge presentatievaardighede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480" w:leader="none"/>
          <w:tab w:val="left" w:pos="940" w:leader="none"/>
          <w:tab w:val="left" w:pos="12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lang w:val="nl-NL"/>
        </w:rPr>
        <w:t xml:space="preserve">kan </w:t>
      </w:r>
      <w:r>
        <w:rPr>
          <w:color w:val="000000"/>
          <w:lang w:val="nl-NL"/>
        </w:rPr>
        <w:t>onderzoeksresultaten helder en beargumenteerd uiteenzette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480" w:leader="none"/>
          <w:tab w:val="left" w:pos="940" w:leader="none"/>
          <w:tab w:val="left" w:pos="12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nl-NL"/>
        </w:rPr>
      </w:pPr>
      <w:r>
        <w:rPr>
          <w:lang w:val="nl-NL"/>
        </w:rPr>
        <w:t>kan een antwoord formuleren op vragen betreffende die (een onderwerp in) het vakgebi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940" w:leader="none"/>
          <w:tab w:val="left" w:pos="12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nl-NL"/>
        </w:rPr>
      </w:pPr>
      <w:r>
        <w:rPr>
          <w:lang w:val="nl-NL"/>
        </w:rPr>
        <w:t>in de vorm van een heldere en goed opgebouwde mondelinge presentat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940" w:leader="none"/>
          <w:tab w:val="left" w:pos="12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  <w:lang w:val="nl-NL"/>
        </w:rPr>
      </w:pPr>
      <w:r>
        <w:rPr>
          <w:color w:val="000000"/>
          <w:lang w:val="nl-NL"/>
        </w:rPr>
        <w:t>overeenkomend met de criteria die het vakgebied daaraan stel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940" w:leader="none"/>
          <w:tab w:val="left" w:pos="12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  <w:lang w:val="nl-NL"/>
        </w:rPr>
      </w:pPr>
      <w:r>
        <w:rPr>
          <w:lang w:val="nl-NL"/>
        </w:rPr>
        <w:t>met gebruikmaking van moderne presentatietechniek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940" w:leader="none"/>
          <w:tab w:val="left" w:pos="12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  <w:lang w:val="nl-NL"/>
        </w:rPr>
      </w:pPr>
      <w:r>
        <w:rPr>
          <w:color w:val="000000"/>
          <w:lang w:val="nl-NL"/>
        </w:rPr>
        <w:t>die gericht is op een specifieke doelgroe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480" w:leader="none"/>
          <w:tab w:val="left" w:pos="940" w:leader="none"/>
          <w:tab w:val="left" w:pos="12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nl-NL"/>
        </w:rPr>
      </w:pPr>
      <w:r>
        <w:rPr>
          <w:lang w:val="nl-NL"/>
        </w:rPr>
        <w:t xml:space="preserve">kan actief deelnemen aan een vakinhoudelijke discussie </w:t>
      </w:r>
    </w:p>
    <w:p>
      <w:pPr>
        <w:pStyle w:val="WPDefaults"/>
        <w:tabs>
          <w:tab w:val="clear" w:pos="1440"/>
          <w:tab w:val="clear" w:pos="2160"/>
          <w:tab w:val="clear" w:pos="6480"/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940" w:leader="none"/>
          <w:tab w:val="left" w:pos="12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940" w:leader="none"/>
          <w:tab w:val="left" w:pos="12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nl-NL"/>
        </w:rPr>
      </w:pPr>
      <w:r>
        <w:rPr>
          <w:b/>
          <w:lang w:val="nl-NL"/>
        </w:rPr>
        <w:t>Elementaire onderzoeksvaardigheden, waaronder heuristische vaardighed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480" w:leader="none"/>
          <w:tab w:val="left" w:pos="940" w:leader="none"/>
          <w:tab w:val="left" w:pos="12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lang w:val="nl-NL"/>
        </w:rPr>
        <w:t>kan</w:t>
      </w:r>
      <w:r>
        <w:rPr>
          <w:color w:val="000000"/>
          <w:lang w:val="nl-NL"/>
        </w:rPr>
        <w:t xml:space="preserve"> vakwetenschappelijke literatuur verzamelen en selecteren met behulp van traditionele en moderne techniek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480" w:leader="none"/>
          <w:tab w:val="left" w:pos="940" w:leader="none"/>
          <w:tab w:val="left" w:pos="12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  <w:lang w:val="nl-NL"/>
        </w:rPr>
      </w:pPr>
      <w:r>
        <w:rPr>
          <w:color w:val="000000"/>
          <w:lang w:val="nl-NL"/>
        </w:rPr>
        <w:t>kan deze analyseren en een oordeel geven over kwaliteit en betrouwbaarhei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480" w:leader="none"/>
          <w:tab w:val="left" w:pos="940" w:leader="none"/>
          <w:tab w:val="left" w:pos="12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  <w:lang w:val="nl-NL"/>
        </w:rPr>
      </w:pPr>
      <w:r>
        <w:rPr>
          <w:color w:val="000000"/>
          <w:lang w:val="nl-NL"/>
        </w:rPr>
        <w:t>kan op basis hiervan een goed afgebakende probleemstelling formuler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480" w:leader="none"/>
          <w:tab w:val="left" w:pos="940" w:leader="none"/>
          <w:tab w:val="left" w:pos="12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  <w:lang w:val="nl-NL"/>
        </w:rPr>
      </w:pPr>
      <w:r>
        <w:rPr>
          <w:color w:val="000000"/>
          <w:lang w:val="nl-NL"/>
        </w:rPr>
        <w:t>kan een onderzoek van beperkte omvang opzetten en uitvoeren met inachtneming van de voor het vakgebied relevante methoden en techniek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480" w:leader="none"/>
          <w:tab w:val="left" w:pos="940" w:leader="none"/>
          <w:tab w:val="left" w:pos="12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  <w:lang w:val="nl-NL"/>
        </w:rPr>
      </w:pPr>
      <w:r>
        <w:rPr>
          <w:color w:val="000000"/>
          <w:lang w:val="nl-NL"/>
        </w:rPr>
        <w:t>kan op basis daarvan een beargumenteerde conclusie formuler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480" w:leader="none"/>
          <w:tab w:val="left" w:pos="940" w:leader="none"/>
          <w:tab w:val="left" w:pos="12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nl-NL"/>
        </w:rPr>
      </w:pPr>
      <w:r>
        <w:rPr>
          <w:color w:val="000000"/>
          <w:lang w:val="nl-NL"/>
        </w:rPr>
        <w:t>kan ook buiten zijn eigen vakgebied gebruik maken van zijn verworven onderzoeksvaardigheden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lang w:val="nl-NL"/>
        </w:rPr>
      </w:pPr>
      <w:r>
        <w:rPr>
          <w:lang w:val="nl-NL"/>
        </w:rPr>
        <w:tab/>
      </w:r>
    </w:p>
    <w:p>
      <w:pPr>
        <w:pStyle w:val="Heading5"/>
        <w:rPr>
          <w:sz w:val="24"/>
        </w:rPr>
      </w:pPr>
      <w:r>
        <w:rPr>
          <w:sz w:val="24"/>
        </w:rPr>
        <w:t>Samenwerkingsvaardighed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color w:val="000000"/>
          <w:lang w:val="nl-NL"/>
        </w:rPr>
      </w:pPr>
      <w:r>
        <w:rPr>
          <w:color w:val="000000"/>
          <w:lang w:val="nl-NL"/>
        </w:rPr>
        <w:t xml:space="preserve">kan constructieve kritiek geven en ontvangen en gegronde kritiek verwerken tot een herziening van het eigen standpu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color w:val="000000"/>
          <w:lang w:val="nl-NL"/>
        </w:rPr>
      </w:pPr>
      <w:r>
        <w:rPr>
          <w:lang w:val="nl-NL"/>
        </w:rPr>
        <w:t>kan samenwerken in groepen van verschillende omva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lang w:val="nl-NL"/>
        </w:rPr>
      </w:pPr>
      <w:r>
        <w:rPr>
          <w:lang w:val="nl-NL"/>
        </w:rPr>
        <w:t>kan sociaal-communicatief optreden in werk- en overlegsituaties</w:t>
      </w:r>
    </w:p>
    <w:p>
      <w:pPr>
        <w:pStyle w:val="Normal"/>
        <w:rPr>
          <w:lang w:val="nl-NL"/>
        </w:rPr>
      </w:pPr>
      <w:r>
        <w:rPr>
          <w:lang w:val="nl-NL"/>
        </w:rPr>
        <w:t>kan zich houden aan overeengekomen planningen en prioriteringe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altName w:val="BernhardMod B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Baskerville">
    <w:altName w:val="Courier New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nion;BernhardMod BT" w:hAnsi="Minion;BernhardMod BT" w:cs="Minion;BernhardMod BT"/>
      <w:b/>
      <w:sz w:val="28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260" w:leader="none"/>
        <w:tab w:val="left" w:pos="4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3"/>
    </w:pPr>
    <w:rPr>
      <w:rFonts w:ascii="Minion;BernhardMod BT" w:hAnsi="Minion;BernhardMod BT" w:cs="Minion;BernhardMod BT"/>
      <w:b/>
      <w:szCs w:val="20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Fuss">
    <w:name w:val="Standard-Fuss"/>
    <w:basedOn w:val="Normal"/>
    <w:qFormat/>
    <w:pPr>
      <w:overflowPunct w:val="false"/>
      <w:autoSpaceDE w:val="false"/>
      <w:spacing w:lineRule="exact" w:line="240"/>
      <w:ind w:left="397" w:hanging="397"/>
      <w:jc w:val="both"/>
      <w:textAlignment w:val="baseline"/>
    </w:pPr>
    <w:rPr>
      <w:sz w:val="20"/>
      <w:szCs w:val="20"/>
      <w:lang w:val="de-DE" w:eastAsia="en-US"/>
    </w:rPr>
  </w:style>
  <w:style w:type="paragraph" w:styleId="WPDefaults">
    <w:name w:val="WP Defaults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</w:pPr>
    <w:rPr>
      <w:rFonts w:ascii="New Baskerville;Courier New" w:hAnsi="New Baskerville;Courier New" w:cs="New Baskerville;Courier New"/>
      <w:szCs w:val="20"/>
      <w:lang w:val="en-US"/>
    </w:rPr>
  </w:style>
  <w:style w:type="paragraph" w:styleId="Hoofdstuk">
    <w:name w:val="hoofdstuk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8:17:00Z</dcterms:created>
  <dc:creator>Michiel de Vaan</dc:creator>
  <dc:description/>
  <dc:language>en-US</dc:language>
  <cp:lastModifiedBy>Vergleichende Sprachwissenschaft</cp:lastModifiedBy>
  <dcterms:modified xsi:type="dcterms:W3CDTF">2004-06-15T08:17:00Z</dcterms:modified>
  <cp:revision>2</cp:revision>
  <dc:subject/>
  <dc:title>Bacheloreindtermen </dc:title>
</cp:coreProperties>
</file>